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602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05MS0082-01-2025-001744-23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 08 сентября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рассмотрев дело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ельгиреева Азамата Нурадиновича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5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Адельгиреев Азамат Нурадинович, управляя транспортным средством </w:t>
      </w:r>
      <w:r>
        <w:rPr>
          <w:rStyle w:val="CatUserDefinedgrp36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меющим </w:t>
      </w:r>
      <w:r>
        <w:rPr>
          <w:rStyle w:val="CatCarNumbergrp22rplc22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овершил обгон транспортного средства с выездом на полосу дороги предназначенной для встречного движения с последующим возвращением на ранее занимаемую полосу дороги с пересечением сплошной линии горизонтальной разметки 1.1, в нарушение п. 9.1.1 Правил дорожного движ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ельгиреев Азамат Нурадинович в судебном заседании вину признал, дополнительно пояснил, что начал обгон в разрешенном месте, но не успел закончить маневрЮ было темное время суток, долгое время был в пу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одтверждение виновности Адельгиреева Азамата Нурадиновича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05МС005539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сотрудника полици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и дорожных знаков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фиксац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ункту 9.1.1 Правил дорожного движения, утвержденных постановлением Совета Министров - Правительства Российской Федерации от 23 октября 1993 года N 1090 (с изменениями)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Адельгиреева Азамата Нурадиновича полностью доказанной, а его действия подлежащими квалификации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раскаяние, наличие на иждивение двоих несовершеннолетних детей, служба сына в приграничной зоне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ельгиреева Азамата Нурадиновича признать виновным в совершении административного правонарушения, предусмотренного ч. 4 ст. 12.15 КоАП РФ и подвергнуть административному наказанию в виде штрафа в размере 7500 (семь тысяч пятьсот)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Расчетный счет 03100643000000010300 в Отделение НБ Республика Дагестан Банка России г. Махачкала; БИК 018209001; ОКТМО 82701000; ИНН 0541018037; КПП 057201001; КБК 188 116 011 230 10 001 140; Получатель: УФК по РД (МВД России по Республике Дагестан); УИН 18810405250580056458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Т.Р. Омельченк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8 сентября 2025 год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1602/2606/2025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CarNumbergrp22rplc22">
    <w:name w:val="cat-CarNumber grp-22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